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8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 AND RECREATION TO EXECUTE A SERVICE AGREEMENT WITH KARL D. GARDNER TO MANAGE, DIRECT, PRODUCE, AND COORDINATE THEATRICAL AND EDUCATIONAL PROGRAMS AND VARIOUS OTHER SERVICES IN AN AMOUNT NOT TO EXCEED SIX THOUSAND DOLLARS ($6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 and Recreation be and is hereby authorized to execute a Service Agreement with Karl D. Gardner to manage, direct, produce, and coordinate theatrical and educational programs and various other services in an amount not to exceed $6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15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57:00Z</dcterms:created>
  <dc:creator>Wendy Murray</dc:creator>
  <dc:description/>
  <cp:keywords/>
  <dc:language>en-US</dc:language>
  <cp:lastModifiedBy>Angela Davis</cp:lastModifiedBy>
  <cp:lastPrinted>2006-08-03T13:57:00Z</cp:lastPrinted>
  <dcterms:modified xsi:type="dcterms:W3CDTF">2006-10-03T15:04:00Z</dcterms:modified>
  <cp:revision>3</cp:revision>
  <dc:subject/>
  <dc:title>RESOLUTION NO</dc:title>
</cp:coreProperties>
</file>